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dzierż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..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między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3_2332519635"/>
            <w:enabled/>
            <w:ddList>
              <w:result w:val="0"/>
              <w:listEntry w:val="synem"/>
              <w:listEntry w:val="córką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1"/>
      <w:bookmarkStart w:id="1" w:name="__Fieldmark__3_2332519635"/>
      <w:bookmarkStart w:id="2" w:name="__Fieldmark__3_2332519635"/>
      <w:bookmarkEnd w:id="2"/>
      <w:r>
        <w:rPr/>
      </w:r>
      <w:r>
        <w:rPr/>
        <w:fldChar w:fldCharType="end"/>
      </w:r>
      <w:bookmarkEnd w:id="0"/>
      <w:r>
        <w:rPr/>
        <w:t xml:space="preserve">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5_2332519635"/>
            <w:enabled/>
            <w:ddList>
              <w:result w:val="0"/>
              <w:listEntry w:val="legitymujący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5_2332519635"/>
      <w:bookmarkStart w:id="4" w:name="__Fieldmark__5_2332519635"/>
      <w:bookmarkEnd w:id="4"/>
      <w:r>
        <w:rPr/>
      </w:r>
      <w:r>
        <w:rPr/>
        <w:fldChar w:fldCharType="end"/>
      </w:r>
      <w:r>
        <w:rPr/>
        <w:t xml:space="preserve"> się dowodem osobistym nr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ydanym przez</w:t>
      </w:r>
      <w:bookmarkStart w:id="5" w:name="Tekst16"/>
      <w:r>
        <w:rPr/>
        <w:t xml:space="preserve">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, </w:t>
      </w:r>
      <w:r>
        <w:fldChar w:fldCharType="begin">
          <w:ffData>
            <w:name w:val="__Fieldmark__8_2332519635"/>
            <w:enabled/>
            <w:ddList>
              <w:result w:val="0"/>
              <w:listEntry w:val="zamieszkałym"/>
              <w:listEntry w:val="zamieszkałą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8_2332519635"/>
      <w:bookmarkStart w:id="7" w:name="__Fieldmark__8_2332519635"/>
      <w:bookmarkEnd w:id="7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l.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kod pocztowy</w:t>
      </w:r>
      <w:bookmarkStart w:id="8" w:name="Tekst19"/>
      <w:r>
        <w:rPr/>
        <w:t xml:space="preserve">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"/>
      <w:r>
        <w:rPr/>
        <w:t xml:space="preserve">, poczt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3_2332519635"/>
            <w:enabled/>
            <w:ddList>
              <w:result w:val="0"/>
              <w:listEntry w:val="zwanym"/>
              <w:listEntry w:val="zwaną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3_2332519635"/>
      <w:bookmarkStart w:id="10" w:name="__Fieldmark__13_2332519635"/>
      <w:bookmarkEnd w:id="10"/>
      <w:r>
        <w:rPr/>
      </w:r>
      <w:r>
        <w:rPr/>
        <w:fldChar w:fldCharType="end"/>
      </w:r>
      <w:r>
        <w:rPr/>
        <w:t xml:space="preserve"> dalej </w:t>
      </w:r>
      <w:r>
        <w:rPr>
          <w:b/>
        </w:rPr>
        <w:t>Wydzierżawiającym</w:t>
      </w:r>
      <w:r>
        <w:rPr/>
        <w:t xml:space="preserve">, 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5_2332519635"/>
            <w:enabled/>
            <w:ddList>
              <w:result w:val="0"/>
              <w:listEntry w:val="synem"/>
              <w:listEntry w:val="córką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15_2332519635"/>
      <w:bookmarkStart w:id="12" w:name="__Fieldmark__15_2332519635"/>
      <w:bookmarkEnd w:id="12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7_2332519635"/>
            <w:enabled/>
            <w:ddList>
              <w:result w:val="0"/>
              <w:listEntry w:val="legitymujący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17_2332519635"/>
      <w:bookmarkStart w:id="14" w:name="__Fieldmark__17_2332519635"/>
      <w:bookmarkEnd w:id="14"/>
      <w:r>
        <w:rPr/>
      </w:r>
      <w:r>
        <w:rPr/>
        <w:fldChar w:fldCharType="end"/>
      </w:r>
      <w:r>
        <w:rPr/>
        <w:t xml:space="preserve"> się dowodem osobistym nr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ydanym przez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20_2332519635"/>
            <w:enabled/>
            <w:ddList>
              <w:result w:val="0"/>
              <w:listEntry w:val="zamieszkałym"/>
              <w:listEntry w:val="zamieszkałą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20_2332519635"/>
      <w:bookmarkStart w:id="16" w:name="__Fieldmark__20_2332519635"/>
      <w:bookmarkEnd w:id="16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l.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od pocztowy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czta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25_2332519635"/>
            <w:enabled/>
            <w:ddList>
              <w:result w:val="0"/>
              <w:listEntry w:val="zwanym"/>
              <w:listEntry w:val="zwaną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25_2332519635"/>
      <w:bookmarkStart w:id="18" w:name="__Fieldmark__25_2332519635"/>
      <w:bookmarkEnd w:id="18"/>
      <w:r>
        <w:rPr/>
      </w:r>
      <w:r>
        <w:rPr/>
        <w:fldChar w:fldCharType="end"/>
      </w:r>
      <w:r>
        <w:rPr/>
        <w:t xml:space="preserve"> dalej </w:t>
      </w:r>
      <w:r>
        <w:rPr>
          <w:b/>
        </w:rPr>
        <w:t>Dzierż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Wydzierżawiający oddaje a Dzierżawca przyjmuje w dzierżawę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Stan techniczny przedmiotów wymienionych w § 1 określa załączony do niniejszej umowy protokół zdawczo-odbior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rPr/>
      </w:pPr>
      <w:r>
        <w:rPr/>
        <w:t xml:space="preserve">Dzierżawca zobowiązuje się użytkować przedmiot dzierżawy zgodnie z jego przeznaczeni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Dzierżawca będzie ponosił wszelkie opłaty związane z należytą eksploatacją przedmiotu dzierż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Za dzierżawę przedmiotu dzierżawy, Dzierżawca będzie płacił Wydzierżawiającemu czynsz w wysokości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, płatny do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..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ia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Strony dopuszczają możliwość zwiększenia stawki czynszu dzierżawy w sytuacji, gdy podwyższeniu ulegnie wartość rynkową przedmiotu dzierżawy. Zmiana taka obowiązywać będzie od miesiąca następującego po miesiącu, w którym został o niej powiadomiony Dzierż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Dopuszczalne jest rozwiązanie niniejszej umowy z zachowaniem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 przypadku naruszenia niniejszej umowy lub niewłaściwego użytkowania przedmiotu dzierżawy przez Dzierżawcę,  Wydzierżawiający ma prawo do natychmiastowego odstąpienia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Dzierżawca nie może podnajmować przedmiotu dzierżawy bez zgody Wydzierż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Po wygaśnięciu umowy Dzierżawca obowiązany jest zwrócić Wydzierżawiającemu przedmiot dzierżawy w stanie nie pogorszonym. Dopuszczalne jest tylko zużycie wynikające z normalnej eksploatacji przedmiotu dzierż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szelkie zmiany niniejszej umowy wymagają formy pisemnej pod rygorem nieważ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Do spraw, których nie reguluje niniejsza umowa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Umowa zawiera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………………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ponumerowane strony. Każda ze stron po odczytaniu została zaparafowana zarówno przez Wydzierżawiającego jak i Dzierżawcę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Umowa została sporządzona w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ednobrzmiących egzemplarzach po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zierżawca)</w:t>
        <w:tab/>
        <w:tab/>
        <w:tab/>
        <w:tab/>
        <w:tab/>
        <w:tab/>
        <w:t>(Wydzierżawiający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/>
        <w:t>Protokół zdawczo-odbiorczy</w:t>
      </w:r>
    </w:p>
    <w:p>
      <w:pPr>
        <w:pStyle w:val="Normal"/>
        <w:jc w:val="center"/>
        <w:rPr/>
      </w:pPr>
      <w:r>
        <w:rPr/>
        <w:t xml:space="preserve">spisany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stanowiący załącznik do umowy dzierżawy spisanej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między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az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tokół sporządzono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ednobrzmiących egzemplarzach po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zierżawca)</w:t>
        <w:tab/>
        <w:tab/>
        <w:tab/>
        <w:tab/>
        <w:tab/>
        <w:tab/>
        <w:t>(Wydzierżawiający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4:00Z</dcterms:created>
  <dc:creator>Administrator</dc:creator>
  <dc:description/>
  <cp:keywords/>
  <dc:language>en-US</dc:language>
  <cp:lastModifiedBy>Administrator</cp:lastModifiedBy>
  <dcterms:modified xsi:type="dcterms:W3CDTF">2007-01-30T20:26:00Z</dcterms:modified>
  <cp:revision>16</cp:revision>
  <dc:subject/>
  <dc:title>Umowa dzierżawy</dc:title>
</cp:coreProperties>
</file>