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UMOWA NAJMU LOKALU MIESZKAL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 miejscowości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omiędzy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legitymującym się dowodem osobistym nr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wydanym przez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zamieszkałym w miejscowości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rzy ul.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IP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………………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zwanym w treści umowy „Wynajmującym", a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legitymującym się dowodem osobistym nr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ydanym przez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zamieszkałym w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rzy ul.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legitymującym się dowodem osobistym nr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ydanym przez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zamieszkałym w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rzy ul.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IP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………………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zwanym w treści umowy "Najemcą",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jmujący oświadcza, że jest właścicielem lokalu mieszkalnego mieszczącego w budynku przy ul.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r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 miejscowości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ynajmujący wynajmuje, a najemca bierze w najem lokal mieszkalny mieszczący się w wyżej wymienionym budynku, składający się z następujących pomieszczeń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……………………………………………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najmujący wynajmuje i oddaje w użytkowanie Najemcy wymieniony w § 1 lokal wraz z infrastrukturą towarzyszącą oraz urządzeniami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jemca dokonał oględzin lokalu mieszkalnego w obecności wynajmującego. Ustalenia w tym zakresie zostały zawarte w protokole, który stanowi załącznik do niniejszej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 xml:space="preserve">Najemca płacić będzie Wynajmującemu czynsz najmu w wysokości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. zł (słownie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........................................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) miesięcznie, płatny do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……………………………….…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dnia miesią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sz w:val="24"/>
          <w:szCs w:val="24"/>
        </w:rPr>
        <w:t>Strony ustalają, że wszelkie awarie przekraczające zakres normalnej eksploatacji zostaną usunięte przez Wynajmującego, którego Najemca bezzwłocznie powiadomi o konieczności naprawy. Szkody wynikłe z opóźnienia takiego powiadomienia Wynajmującego, poniesie Najemca. Ponadto Najemca zobowiązany jest do usuwania usterek wynikających z codziennego użytkowania lokal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y nie wolno oddawać przedmiotu najmu w podnajem ani bezpłatne używanie osobom trzec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najmującemu przysługuje prawo wypowiedzenia umowy jeżeli Najemc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zwłoki z zapłatą kolejnych rat przez czas dłuższy niż 2 miesiąc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żywa lokalu w sposób  sprzeczny z umową lub zaniedbuje go w sposób narażający na zniszcze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racza w sposób rażący lub uporczywy przeciwko porządkowi, czyniąc uciążliwym korzystanie z innych lokali w budyn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adaptacje i ulepszenia przedmiotu wynajmu wymagają pisemnej zgody Wynajmu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najmu Najemca zobowiązany jest zwrócić lokal wraz z wyposażeniem w stanie niepogorszonym, wynikającym z normalnej eksploat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a niniejsza zawarta została na czas określony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licząc od dnia podpisania niniejszej umowy i po upływie tego okresu przestaje obowiązywać, bez uprzedniego wypowiedze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 czasie trwania umowy, każda ze stron może ją wypowiedzieć z zachowaniem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…………………………………………..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okresu wypowiedz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umowy wymagają formy pisemnej, w formie anek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3.</w:t>
      </w:r>
    </w:p>
    <w:p>
      <w:pPr>
        <w:pStyle w:val="TextBody"/>
        <w:spacing w:lineRule="auto" w:line="240"/>
        <w:rPr/>
      </w:pPr>
      <w:r>
        <w:rPr>
          <w:bCs/>
          <w:szCs w:val="24"/>
        </w:rPr>
        <w:t xml:space="preserve">Umowa zawier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………………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 xml:space="preserve"> ponumerowane strony. Każda ze stron po odczytaniu została zaparafowana zarówno przez Wynajmującego jak i Najemcę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sporządzono w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jednobrzmiących egzemplarzach, po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la każdej ze str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jmujący </w:t>
        <w:tab/>
        <w:tab/>
        <w:tab/>
        <w:tab/>
        <w:tab/>
        <w:tab/>
        <w:tab/>
        <w:t xml:space="preserve">Najemca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kó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oględzin lokalu mieszkalnego mieszczącego się w budynku mieszkalnym w miejscowości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………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rzy ul.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…………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pisany d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……………………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anowiący załącznik do umowy najmu spisanej d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omiędzy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………………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oraz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………………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.…………………………………………….……………………………………………………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tokół zawier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46_3503724210"/>
            <w:enabled/>
            <w:ddList>
              <w:result w:val="0"/>
              <w:listEntry w:val="ponumerowanych stron"/>
              <w:listEntry w:val="ponumerowane strony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46_3503724210"/>
      <w:bookmarkStart w:id="1" w:name="__Fieldmark__46_350372421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Protokół sporządzono 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jednobrzmiących egzemplarzach po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.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Najemca)</w:t>
        <w:tab/>
        <w:tab/>
        <w:tab/>
        <w:tab/>
        <w:tab/>
        <w:tab/>
        <w:t>(Wynajmujący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Verdana" w:hAnsi="Verdana" w:cs="Verdana"/>
      <w:color w:val="0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40:00Z</dcterms:created>
  <dc:creator>FEDERACJA KONSUMENTOW</dc:creator>
  <dc:description/>
  <cp:keywords/>
  <dc:language>en-US</dc:language>
  <cp:lastModifiedBy>Administrator</cp:lastModifiedBy>
  <dcterms:modified xsi:type="dcterms:W3CDTF">2007-01-30T20:27:00Z</dcterms:modified>
  <cp:revision>9</cp:revision>
  <dc:subject/>
  <dc:title>UMOWA NAJMU LOKALU MIESZKALNEGO</dc:title>
</cp:coreProperties>
</file>