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WSTĘPNA UMOWA KUPNA-SPRZEDAŻY NIERUCHOMOŚCI/BUDYNKU MIESZKALNEGO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między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egitymującym się dowodem osobistym ser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ydanym przez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mieszkałym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P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SEL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iona rodziców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w dalszej treści umowy "Sprzedającym", 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egitymującym się dowodem osobistym ser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ydanym przez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mieszkałym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P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S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………………..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iona rodziców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zwanym w dalszej treści umowy "Kupującym", o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przedający oświadcza, iż jest właścicielem </w:t>
      </w:r>
      <w:r>
        <w:fldChar w:fldCharType="begin">
          <w:ffData>
            <w:name w:val="__Fieldmark__20_192514102"/>
            <w:enabled/>
            <w:ddList>
              <w:result w:val="0"/>
              <w:listEntry w:val="nieruchomości"/>
              <w:listEntry w:val="budynku mieszkaln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0_192514102"/>
      <w:bookmarkStart w:id="1" w:name="__Fieldmark__20_192514102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1_192514102"/>
            <w:enabled/>
            <w:ddList>
              <w:result w:val="0"/>
              <w:listEntry w:val="położonej "/>
              <w:listEntry w:val="położon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192514102"/>
      <w:bookmarkStart w:id="3" w:name="__Fieldmark__21_192514102"/>
      <w:bookmarkEnd w:id="3"/>
      <w:r>
        <w:rPr/>
      </w:r>
      <w:r>
        <w:rPr/>
        <w:fldChar w:fldCharType="end"/>
      </w:r>
      <w:r>
        <w:rPr/>
        <w:t xml:space="preserve">w miejscowości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icy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 skład </w:t>
      </w:r>
      <w:r>
        <w:fldChar w:fldCharType="begin">
          <w:ffData>
            <w:name w:val="__Fieldmark__24_192514102"/>
            <w:enabled/>
            <w:ddList>
              <w:result w:val="0"/>
              <w:listEntry w:val="którego"/>
              <w:listEntry w:val="któr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4_192514102"/>
      <w:bookmarkStart w:id="5" w:name="__Fieldmark__24_192514102"/>
      <w:bookmarkEnd w:id="5"/>
      <w:r>
        <w:rPr/>
      </w:r>
      <w:r>
        <w:rPr/>
        <w:fldChar w:fldCharType="end"/>
      </w:r>
      <w:r>
        <w:rPr/>
        <w:t xml:space="preserve"> wchodzą następujące </w:t>
      </w:r>
      <w:r>
        <w:fldChar w:fldCharType="begin">
          <w:ffData>
            <w:name w:val="__Fieldmark__25_192514102"/>
            <w:enabled/>
            <w:ddList>
              <w:result w:val="0"/>
              <w:listEntry w:val="pomieszczenia"/>
              <w:listEntry w:val="grunty"/>
              <w:listEntry w:val="grunty niezabudowane"/>
              <w:listEntry w:val="pomieszczenia i grunty"/>
              <w:listEntry w:val="budynki"/>
              <w:listEntry w:val="budynki i grunty"/>
              <w:listEntry w:val="pomieszczenia, budynki i grun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5_192514102"/>
      <w:bookmarkStart w:id="7" w:name="__Fieldmark__25_192514102"/>
      <w:bookmarkEnd w:id="7"/>
      <w:r>
        <w:rPr/>
      </w:r>
      <w:r>
        <w:rPr/>
        <w:fldChar w:fldCharType="end"/>
      </w:r>
      <w:r>
        <w:rPr/>
        <w:t xml:space="preserve">: </w:t>
      </w:r>
    </w:p>
    <w:p>
      <w:pPr>
        <w:pStyle w:val="Normal"/>
        <w:jc w:val="both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owierzchn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znajdujące się na działce oznaczonej numerem ewidencyjnym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ręb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la której urządzona jest księga wieczysta KW nr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a przez Sąd Rejonowy w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2. Sprzedający oświadcza, że </w:t>
      </w:r>
      <w:r>
        <w:fldChar w:fldCharType="begin">
          <w:ffData>
            <w:name w:val="__Fieldmark__32_192514102"/>
            <w:enabled/>
            <w:ddList>
              <w:result w:val="0"/>
              <w:listEntry w:val="nieruchomość"/>
              <w:listEntry w:val="budynek mieszkalny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32_192514102"/>
      <w:bookmarkStart w:id="9" w:name="__Fieldmark__32_192514102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33_192514102"/>
            <w:enabled/>
            <w:ddList>
              <w:result w:val="0"/>
              <w:listEntry w:val="opisana"/>
              <w:listEntry w:val="opisany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33_192514102"/>
      <w:bookmarkStart w:id="11" w:name="__Fieldmark__33_192514102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 punkcie 1 nie jest </w:t>
      </w:r>
      <w:r>
        <w:fldChar w:fldCharType="begin">
          <w:ffData>
            <w:name w:val="__Fieldmark__34_192514102"/>
            <w:enabled/>
            <w:ddList>
              <w:result w:val="0"/>
              <w:listEntry w:val="obciążona"/>
              <w:listEntry w:val="obciążony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34_192514102"/>
      <w:bookmarkStart w:id="13" w:name="__Fieldmark__34_192514102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żadnymi ograniczonymi prawami rzeczowymi ani roszczeniami osób trzecich jak również, że jest wolna od wszelkich innych długów i obciążeń oraz ograniczeń w rozporządzaniu, na dowód czego przedstawia Kupującemu wypis i wyrys z ewidencji gruntów wydany w dniu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rzez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..........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tyczący działki nr ewidencyjny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bręb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az wypis z księgi wieczystej KW nr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ydany w dniu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. przez Sąd Rejonowy w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......................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zedający oświadcza, iż zobowiązuje się sprzedać własność określoną w § 1 pkt 1 niniejszej umowy za cenę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łownie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), zaś Kupujący zobowiązuje się do jej kupna za podan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podpisania niniejszej umowy Kupujący wypłaca Sprzedającemu zadatek w wysokości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łownie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), a Sprzedający potwierdza jego odbiór. Pozostała część ceny zostanie zapłacona przez Kupującego w dniu zawarcia notarialnej umowy sprzedaży.</w:t>
      </w:r>
    </w:p>
    <w:p>
      <w:pPr>
        <w:pStyle w:val="Normal"/>
        <w:jc w:val="both"/>
        <w:rPr/>
      </w:pPr>
      <w:r>
        <w:rPr/>
        <w:t>Sprzedający oświadcza, że otrzymał od Kupującego ww. kwotę zadatku i odbiór jej niniejszym kwituje.</w:t>
      </w:r>
    </w:p>
    <w:p>
      <w:pPr>
        <w:pStyle w:val="Normal"/>
        <w:jc w:val="both"/>
        <w:rPr/>
      </w:pPr>
      <w:r>
        <w:rPr/>
        <w:t xml:space="preserve">W przypadku niewykonania umowy przez Sprzedającego zwróci on Kupującemu zadatek w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wójne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ysokości.</w:t>
      </w:r>
    </w:p>
    <w:p>
      <w:pPr>
        <w:pStyle w:val="Normal"/>
        <w:jc w:val="both"/>
        <w:rPr/>
      </w:pPr>
      <w:r>
        <w:rPr/>
        <w:t>W przypadku niewykonania umowy przez Kupującego zadatek przepada na rzecz Sprzed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zobowiązują się do zawarcia właściwej umowy kupna-sprzedaży, przedmiotu niniejszej umowy wymienionego w § 1 pkt 1, w formie aktu notarialnego w terminie do dni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u, za cenę określoną w § 2 niniejszej umowy. Wypłacona kwota Sprzedającemu zostanie pomniejszona o wysokość zadatku określonego w § 3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danie przedmiotu umowy nastąpi w dniu zawarcia umowy sprzedaży w formie aktu notarialneg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razie gdyby po zawarciu niniejszej umowy powstało lub ujawniło się istnienie jakiegokolwiek obciążenia zbywanego prawa, Sprzedający zobowiązuje się je niezwłocznie uregulowa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y sporządzenia umowy sprzedaży w formie aktu notarialnego i podatku od czynności cywilnoprawnych ponosi Kupują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formy pisemnej pod rygorem nieważności</w:t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przed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8" w:gutter="0" w:header="0" w:top="1418" w:footer="0" w:bottom="1418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" w:hAnsi="Courier" w:cs="Courier"/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2:00Z</dcterms:created>
  <dc:creator>Adam</dc:creator>
  <dc:description/>
  <cp:keywords/>
  <dc:language>en-US</dc:language>
  <cp:lastModifiedBy>Administrator</cp:lastModifiedBy>
  <dcterms:modified xsi:type="dcterms:W3CDTF">2007-04-24T05:30:00Z</dcterms:modified>
  <cp:revision>7</cp:revision>
  <dc:subject/>
  <dc:title>Umowa przedwstępna kupna-sprzedaży działki</dc:title>
</cp:coreProperties>
</file>