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miejscowość, dnia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ąd Rejonowy 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w ………………..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I Cywil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nioskod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Imię, nazwisko i dokładny adres z kodem pocztowym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czestnicy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 xml:space="preserve">Imiona , nazwiska i dokładne adresy z kodem pocztowym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WIERDZENIE NABYCIA SPAD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noszę o stwierdzenie nabycia spadku po ……………… ………..(</w:t>
      </w:r>
      <w:r>
        <w:rPr>
          <w:rFonts w:cs="Arial" w:ascii="Arial" w:hAnsi="Arial"/>
          <w:i/>
          <w:sz w:val="22"/>
          <w:szCs w:val="22"/>
        </w:rPr>
        <w:t>imię nazwisko</w:t>
      </w:r>
      <w:r>
        <w:rPr>
          <w:rFonts w:cs="Arial" w:ascii="Arial" w:hAnsi="Arial"/>
          <w:sz w:val="22"/>
          <w:szCs w:val="22"/>
        </w:rPr>
        <w:t xml:space="preserve">) zmarłym dnia …………………. przed śmiercią zamieszkałym w …………………………………….…………….… 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dać dokładny adres zamieszkania)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:                             ustawy/ testamentu*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adkodawca ……………………………………………………….(</w:t>
      </w:r>
      <w:r>
        <w:rPr>
          <w:rFonts w:cs="Arial" w:ascii="Arial" w:hAnsi="Arial"/>
          <w:i/>
          <w:sz w:val="22"/>
          <w:szCs w:val="22"/>
        </w:rPr>
        <w:t>imię nazwisk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nio zamieszkały…………………………………    ………(</w:t>
      </w:r>
      <w:r>
        <w:rPr>
          <w:rFonts w:cs="Arial" w:ascii="Arial" w:hAnsi="Arial"/>
          <w:i/>
          <w:sz w:val="22"/>
          <w:szCs w:val="22"/>
        </w:rPr>
        <w:t>dokładny adres zamieszkan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rł w dniu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arły pozostawił/nie pozostawił testamen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śmierci był(a) ……………………………….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i/>
          <w:sz w:val="22"/>
          <w:szCs w:val="22"/>
        </w:rPr>
        <w:t>podać stan cywiln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małżeński zawierał …………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ać ile raz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dkobiercami są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spadku wchodzi/nie wchodzi gospodarstwo rolne o pow. ……………….. położone w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łasnoręczny podpis</w:t>
      </w:r>
    </w:p>
    <w:p>
      <w:pPr>
        <w:pStyle w:val="Normal"/>
        <w:ind w:left="778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skłócony aktu zgonu spadkodaw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skrócony aktów małżeństwa dla kobi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skrócony aktów urodzenia dla mężczyz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wniosku ( 1 egz. dla Sądu +po 1 egz. dla każdego uczestnika)   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łata  stała  50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106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13:00Z</dcterms:created>
  <dc:creator>1</dc:creator>
  <dc:description/>
  <cp:keywords/>
  <dc:language>en-US</dc:language>
  <cp:lastModifiedBy>1</cp:lastModifiedBy>
  <dcterms:modified xsi:type="dcterms:W3CDTF">2006-05-24T09:17:00Z</dcterms:modified>
  <cp:revision>1</cp:revision>
  <dc:subject/>
  <dc:title>miejscowość, dnia…………………</dc:title>
</cp:coreProperties>
</file>