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dotyczące opodatkowania dochodów uzyskiwanych z tytułu najmu, podnajmu, dzierżawy przez jednego ze współmałżonkó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kst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663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miejscowość i data)</w:t>
      </w:r>
    </w:p>
    <w:p>
      <w:pPr>
        <w:pStyle w:val="Normal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nazwisko i imię męża)</w:t>
      </w:r>
    </w:p>
    <w:p>
      <w:pPr>
        <w:pStyle w:val="Normal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ulica, nr domu, miejscowość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kod pocztowy, poczta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IP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nazwisko i imię żony)</w:t>
      </w:r>
    </w:p>
    <w:p>
      <w:pPr>
        <w:pStyle w:val="Normal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ulica, nr domu, miejscowość)</w:t>
      </w:r>
    </w:p>
    <w:p>
      <w:pPr>
        <w:pStyle w:val="Normal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kod pocztowy, poczta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IP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i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...............................................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organu do którego kierowane jest pismo)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Jako małżonkowie między którymi istnieje wspólność majątkowa, osiągający przychody z umowy najmu, podnajmu, dzierżawy, poddzierżawy lub innych umów o podobnym charakterze, ze wspólnej własności, wspólnego przedsięwzięcia, wspólnego posiadania, wspólnego użytkowania rzeczy lub praw majątkowych, decydujemy iż przychody te w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roku będą opodatkowane w całości przez</w:t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ind w:right="5811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imię i nazwisko małżonka)</w:t>
      </w:r>
    </w:p>
    <w:p>
      <w:pPr>
        <w:pStyle w:val="Normal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……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podpis męż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………………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podpis żony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Podstawa prawna: art. 8 ustawy z dnia 26 lipca 1991r. o podatku dochodowym od osób fizycznych (j. t. Dz. U. z 2000r. Nr 14 poz. 176 z późn. zm.) oraz art. 12 ust. 5 - 8 ustawy z dnia 20 listopada 1998r. o zryczałtowanym podatku dochodowym od niektórych przychodów osiąganych przez osoby fizyczne (j. t. Dz.U. z 2000r. Nr 144, poz. 930 z późn. zm.)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9:00Z</dcterms:created>
  <dc:creator>http://www.egospodarka.pl</dc:creator>
  <dc:description/>
  <cp:keywords/>
  <dc:language>en-US</dc:language>
  <cp:lastModifiedBy>Administrator</cp:lastModifiedBy>
  <cp:lastPrinted>2005-09-01T14:43:00Z</cp:lastPrinted>
  <dcterms:modified xsi:type="dcterms:W3CDTF">2007-01-03T14:03:00Z</dcterms:modified>
  <cp:revision>13</cp:revision>
  <dc:subject/>
  <dc:title/>
</cp:coreProperties>
</file>