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rezygnacji z opłacania ryczałtu od przychodów ewidencjonowanych z tytułu najmu, podnajmu, dzierżawy i o wyborze opłacania podatku dochodowego na zasadach ogólnych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kst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663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miejscowość i data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azwisko i imię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ulica, nr domu, miejscowość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kod pocztowy, poczta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IP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i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...............................................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organu do którego kierowane jest pismo)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rezygnuję z opłacania ryczałtu od przychodów ewidencjonowanych z tytułu najmu, podnajmu, dzierżawy, poddzierżawy oraz innych umów o podobnym charakterze i</w:t>
      </w:r>
      <w:bookmarkStart w:id="1" w:name="Tekst8"/>
      <w:r>
        <w:rPr>
          <w:szCs w:val="24"/>
        </w:rPr>
        <w:t xml:space="preserve"> od dn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1"/>
      <w:r>
        <w:rPr>
          <w:szCs w:val="24"/>
        </w:rPr>
        <w:t xml:space="preserve"> roku  będę opłacał(a) podatek dochodowy na zasadach ogó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szCs w:val="24"/>
          <w:vertAlign w:val="superscript"/>
        </w:rPr>
        <w:t>(pieczątka i podpis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Podstawa prawna: art. 9 ustawy z dnia 20 listopada 1998r. o zryczałtowanym podatku dochodowym od niektórych przychodów osiąganych przez osoby fizyczne (j. t. Dz.U. z 2000r. Nr 144, poz. 930 z późn. zm.)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6:00Z</dcterms:created>
  <dc:creator>http://www.egospodarka.pl</dc:creator>
  <dc:description/>
  <cp:keywords/>
  <dc:language>en-US</dc:language>
  <cp:lastModifiedBy>Administrator</cp:lastModifiedBy>
  <cp:lastPrinted>2005-09-01T14:43:00Z</cp:lastPrinted>
  <dcterms:modified xsi:type="dcterms:W3CDTF">2007-01-03T14:03:00Z</dcterms:modified>
  <cp:revision>11</cp:revision>
  <dc:subject/>
  <dc:title/>
</cp:coreProperties>
</file>