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Oświadczenie o zwolnieniu z podatku dochodowego sprzedaży nieruchomości ze względu na zameldowanie w nim sprzedającego na pobyt stały przez okres nie krótszy niż 12 miesięcy przed datą zbycia</w:t>
      </w:r>
    </w:p>
    <w:p>
      <w:pPr>
        <w:pStyle w:val="Normal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right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dnia</w:t>
      </w:r>
      <w:bookmarkStart w:id="0" w:name="Tekst8"/>
      <w:r>
        <w:rPr/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End w:id="0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6663" w:hanging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miejscowość i data)</w:t>
      </w:r>
    </w:p>
    <w:p>
      <w:pPr>
        <w:pStyle w:val="Normal"/>
        <w:rPr/>
      </w:pP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ind w:right="6237" w:hanging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nazwisko i imię)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/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ind w:right="6237" w:hanging="0"/>
        <w:jc w:val="center"/>
        <w:rPr/>
      </w:pPr>
      <w:r>
        <w:rPr>
          <w:szCs w:val="24"/>
          <w:vertAlign w:val="superscript"/>
        </w:rPr>
        <w:t>(ulica, nr domu, miejscowość)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/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6237" w:hanging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kod pocztowy, poczta)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6237" w:hanging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NIP)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czelnik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...............................................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4536" w:hanging="0"/>
        <w:rPr>
          <w:szCs w:val="24"/>
          <w:vertAlign w:val="superscript"/>
        </w:rPr>
      </w:pPr>
      <w:r>
        <w:rPr>
          <w:szCs w:val="24"/>
          <w:vertAlign w:val="superscript"/>
        </w:rPr>
        <w:t>(nazwa organu do którego kierowane jest pismo)</w:t>
      </w:r>
    </w:p>
    <w:p>
      <w:pPr>
        <w:pStyle w:val="Normal"/>
        <w:rPr>
          <w:sz w:val="28"/>
          <w:szCs w:val="24"/>
          <w:vertAlign w:val="superscript"/>
        </w:rPr>
      </w:pPr>
      <w:r>
        <w:rPr>
          <w:sz w:val="28"/>
          <w:szCs w:val="24"/>
          <w:vertAlign w:val="superscript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 xml:space="preserve">Oświadczam, że zgodnie z art. 21 ust. 1 pkt 126 ustawy z dnia 26 lipca 1991 roku o podatku dochodowym od osób fizycznych w brzmieniu obowiązującym od 01 stycznia 2007 roku, uzyskany przychód w kwoci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……......................................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 zł z odpłatnego zbycia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…………...................................................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 o powierzchni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………….......................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</w:t>
      </w:r>
      <w:r>
        <w:fldChar w:fldCharType="begin">
          <w:ffData>
            <w:name w:val="__Fieldmark__10_2571218748"/>
            <w:enabled/>
            <w:ddList>
              <w:result w:val="0"/>
              <w:listEntry w:val="położonego"/>
              <w:listEntry w:val="położonej"/>
            </w:ddList>
          </w:ffData>
        </w:fldChar>
      </w:r>
      <w:r>
        <w:rPr>
          <w:szCs w:val="24"/>
        </w:rPr>
        <w:instrText xml:space="preserve"> FORMDROPDOWN </w:instrText>
      </w:r>
      <w:r>
        <w:rPr>
          <w:szCs w:val="24"/>
        </w:rPr>
        <w:fldChar w:fldCharType="separate"/>
      </w:r>
      <w:bookmarkStart w:id="1" w:name="__Fieldmark__10_2571218748"/>
      <w:bookmarkStart w:id="2" w:name="__Fieldmark__10_2571218748"/>
      <w:bookmarkEnd w:id="2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w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………….......................................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 w dniu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…………...........................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, nr aktu notarialnego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………….....................................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 notariusz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………….....................................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>, jest wolny od podatku dochodowego od osób fizycznych, gdyż sprzedający był zameldowany w ww. nieruchomości przez okres nie krótszy niż 12 miesięcy  przed datą zbyc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jc w:val="center"/>
        <w:rPr>
          <w:sz w:val="28"/>
        </w:rPr>
      </w:pPr>
      <w:r>
        <w:rPr>
          <w:sz w:val="28"/>
        </w:rPr>
        <w:t>..........................................</w:t>
      </w:r>
    </w:p>
    <w:p>
      <w:pPr>
        <w:pStyle w:val="Normal"/>
        <w:ind w:left="4962" w:hanging="0"/>
        <w:jc w:val="center"/>
        <w:rPr/>
      </w:pPr>
      <w:r>
        <w:rPr>
          <w:szCs w:val="24"/>
          <w:vertAlign w:val="superscript"/>
        </w:rPr>
        <w:t>(podpis)</w:t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851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Podstawa prawna: art. 21 ust. 1</w:t>
    </w:r>
    <w:r>
      <w:rPr>
        <w:spacing w:val="-1"/>
        <w:sz w:val="20"/>
      </w:rPr>
      <w:t xml:space="preserve"> </w:t>
    </w:r>
    <w:r>
      <w:rPr>
        <w:iCs/>
        <w:sz w:val="20"/>
      </w:rPr>
      <w:t xml:space="preserve">ustawy </w:t>
    </w:r>
    <w:r>
      <w:rPr>
        <w:szCs w:val="24"/>
      </w:rPr>
      <w:t xml:space="preserve">z dnia </w:t>
    </w:r>
    <w:r>
      <w:rPr>
        <w:sz w:val="20"/>
      </w:rPr>
      <w:t>26 lipca 1991 roku o podatku dochodowym od osób fizyczn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b/>
      <w:bCs/>
      <w:cap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eastAsia="Arial Unicode MS" w:cs="Tahoma"/>
      <w:b/>
      <w:bCs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9:50:00Z</dcterms:created>
  <dc:creator>http://www.egospodarka.pl</dc:creator>
  <dc:description/>
  <cp:keywords/>
  <dc:language>en-US</dc:language>
  <cp:lastModifiedBy>Administrator</cp:lastModifiedBy>
  <cp:lastPrinted>2005-09-01T14:43:00Z</cp:lastPrinted>
  <dcterms:modified xsi:type="dcterms:W3CDTF">2007-01-25T10:23:00Z</dcterms:modified>
  <cp:revision>10</cp:revision>
  <dc:subject/>
  <dc:title>Oświadczenie w sprawie przekazania przychodu ze sprzedaży nieruchomości na cele określone w art</dc:title>
</cp:coreProperties>
</file>